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</w:rPr>
        <w:t>И.о. директор   МБКДУ «ЦПППН»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Т.А. 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25»  октября 2024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чет по плану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ктябрь  2024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- педагогическое обследование обучающихся  по вопросам воспитания, обучения и коррекции  обучающихся дошкольного   возраста с особенностями в физическом и (или) психическом развитии и (или) отклонениями в поведении, обучающихся -инвалидов по запросу дошкольных образовательных организаций (учреждений), органов здравоохранения, управления Министерства социального развития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9 обучающихся дошкольного возраста, из них 1 неорганизованный ребенок, 1 ребенок-инвалид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, руководителей,  председателей  ППк  дошкольных  учреждений, общеобразовательных  учреждений, родителей (законных представителей) по вопросам обучения и воспитания обучающихся с ОВЗ и (или) отклонениями в поведении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записи в журнале оказания услуг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следовано 6 обучающихся школьного возраста, из них 1 ребенок-инвалид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лексное психолого –медико - педагогическое обследование обучающихся  по вопросам воспитания, обучения и коррекции  обучающихся школьного возраста с особенностями в физическом и (или) психическом развитии и (или) отклонениями в поведении, обучающихся - инвалидов по запросу образовательных учреждений, органов здравоохранения, социальной защиты, родителей (законных представителей)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57 записей в журнале оказания услуг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 МОУ (школ, детских садов)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ндивидуальная консультация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онсультаци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 и ЗП, ОДН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работано 4 заявки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консультации  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ителей, работающих по АООП   обучающихся ОВЗ НОО  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блемы дифференциально-диагностического обследования и сопровождения обучающихся с ОВЗ в МОУ Соликамского городского округа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од в МОУ (школы) с целью оказания методической помощи педагогам,  работающим по АООП НОО обучающихся с ОВЗ, детей -инвалидов, председателям и специалистам ППк МОУ (школ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выполнения рекомендаций ТПМПК по созданию специальных условий обучения обучающихся с ОВЗ, детей-инвалидов со статусом ОВ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10.2024 по 21.10.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развития общего образ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.Берр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  базы данных и учет обучающихся, различных категорий, в том числе детей-инвалидов,   детей – сирот, детей с девиантным поведением, выпускников 9-ых классов С(к)Ш, выпускников 9-х, 11-х классов, получивших заключение по созданию специальных условий прохождения ГИА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Лех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10.202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октябрь 2024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.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 МОУ  (школ)  № 16,          МАДОУ «Детский квартал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на родительские собрания в муниципальные образовательные учреждения (школ, детских садов) МАОУ «СОШ № 14», МАОУ «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. Листы регистрации.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9.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ониторинг сайтов МОУ (школ) на наличие и обновление информации о деятельности ШСП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5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деятельности служб примирения и служб медиации СГО за 2023-2024 год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октября 2024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ля Министерства образования и науки пермского края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ктяб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товим руку к письм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имся в школе всей семьей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ктяб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Белкина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ь-дефект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Лех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Исполнитель  </w:t>
      </w:r>
    </w:p>
    <w:p>
      <w:pPr>
        <w:pStyle w:val="Normal"/>
        <w:ind w:left="-709" w:hanging="284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екретарь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 xml:space="preserve">Е.В.Котельникова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71620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426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04:00Z</dcterms:created>
  <dc:creator>АртемьеваТВ</dc:creator>
  <dc:description/>
  <cp:keywords/>
  <dc:language>en-US</dc:language>
  <cp:lastModifiedBy>Татьяна Дума</cp:lastModifiedBy>
  <cp:lastPrinted>2024-10-28T11:01:00Z</cp:lastPrinted>
  <dcterms:modified xsi:type="dcterms:W3CDTF">2024-10-28T06:04:00Z</dcterms:modified>
  <cp:revision>2</cp:revision>
  <dc:subject/>
  <dc:title>АПРЕЛЬ 2007 г</dc:title>
</cp:coreProperties>
</file>